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an het college van Burgemeester en Wethouders van de gemeente Drimmelen.</w:t>
      </w:r>
      <w:r>
        <w:rPr/>
        <w:br/>
        <w:br/>
        <w:t>De lijst Harry Bakker heeft een vooronderzoek gestart naar de haalbaarheid van een rondweg van Lage Zwaluwe ( Dirk de Botsdijk ) tot Wagenberg ( provinciale weg N285 ), lengte ongeveer 8 km, en een nieuwe ontsluitingsweg, vanaf Dirk de Botsdijk tot aan de Flierstraat/Zwaluwsedijk, lengte ongeveer 700 m,  in verband met een betere bereikbaarheid van de haven van Lage Zwaluwe.</w:t>
        <w:br/>
        <w:br/>
        <w:t>Bijgevoegd treft u de door LHB opgestelde documenten a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lage 1 - Een overzichtstekening van het tracé rondweg</w:t>
        <w:br/>
        <w:t>Bijlage 2 - Een beschrijving  over de achtergrond met opsomming van de huidige situatie;</w:t>
        <w:br/>
        <w:t xml:space="preserve">Bijlage 3 - Een beschrijving van de rondweg, Lage Zwaluwe, Dirk de Botsdijk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agenberg  N285   </w:t>
      </w:r>
    </w:p>
    <w:p>
      <w:pPr>
        <w:pStyle w:val="Normal"/>
        <w:rPr/>
      </w:pPr>
      <w:r>
        <w:rPr/>
        <w:t>Bijlage 4 – Ontsluitingsweg haven Lage Zwaluwe vanaf Dirk de Botsdijk naar Flierstraat/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waluwsedijk               </w:t>
        <w:br/>
        <w:t>Bijlage 5 - Een opsomming van benodigde punten om tot een weloverwogen besluit te komen omtrent financiële onderbouwing bij een eventuele aanl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HB verzoekt de mogelijkheden voor een rondweg te onderzoeken, e.e.a. zoals afgesproken in coalitieakkoord. (07-10-2010 en overgenomen in het coalitieakkoord van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zien we de planning hiervoor tegemo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s de LHB</w:t>
        <w:br/>
        <w:br/>
        <w:t>Harry Bakker, raadslid</w:t>
        <w:br/>
        <w:t>Ruud van Bremen , burgerli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21:00Z</dcterms:created>
  <dc:creator>Truus</dc:creator>
  <dc:description/>
  <cp:keywords/>
  <dc:language>en-US</dc:language>
  <cp:lastModifiedBy>Truus</cp:lastModifiedBy>
  <dcterms:modified xsi:type="dcterms:W3CDTF">2014-01-09T18:22:00Z</dcterms:modified>
  <cp:revision>4</cp:revision>
  <dc:subject/>
  <dc:title>Aan het college van Burgemeester en Wethouders van de gemeente Drimmelen</dc:title>
</cp:coreProperties>
</file>