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000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5400040" cy="533400"/>
                    </a:xfrm>
                    <a:prstGeom prst="rect">
                      <a:avLst/>
                    </a:prstGeom>
                  </pic:spPr>
                </pic:pic>
              </a:graphicData>
            </a:graphic>
          </wp:inline>
        </w:drawing>
      </w:r>
    </w:p>
    <w:p>
      <w:pPr>
        <w:pStyle w:val="Normal"/>
        <w:rPr/>
      </w:pPr>
      <w:r>
        <w:rPr/>
      </w:r>
    </w:p>
    <w:p>
      <w:pPr>
        <w:pStyle w:val="Normal"/>
        <w:rPr/>
      </w:pPr>
      <w:r>
        <w:rPr>
          <w:b/>
        </w:rPr>
        <w:t>Bijlage 5</w:t>
      </w:r>
      <w:r>
        <w:rPr/>
        <w:br/>
        <w:br/>
      </w:r>
      <w:r>
        <w:rPr>
          <w:b/>
          <w:u w:val="single"/>
        </w:rPr>
        <w:t>Rondweg Lage Zwaluwe vanaf Dirk de Botsdijk tot N285</w:t>
      </w:r>
      <w:r>
        <w:rPr/>
        <w:t xml:space="preserve"> </w:t>
        <w:br/>
        <w:br/>
        <w:t>Om een totale nieuwe weg aan te leggen door een polderlandschap daarvoor moeten nogal wat argumenten zijn.</w:t>
        <w:br/>
        <w:br/>
        <w:t>Deze beschrijving met argumenten dienen voor discussie en om daarna tot een eventuele realisatie van dit plan te komen.</w:t>
      </w:r>
    </w:p>
    <w:p>
      <w:pPr>
        <w:pStyle w:val="Normal"/>
        <w:rPr/>
      </w:pPr>
      <w:r>
        <w:rPr/>
        <w:br/>
      </w:r>
      <w:r>
        <w:rPr>
          <w:b/>
          <w:u w:val="single"/>
        </w:rPr>
        <w:t>Huidige situatie</w:t>
      </w:r>
    </w:p>
    <w:p>
      <w:pPr>
        <w:pStyle w:val="Normal"/>
        <w:rPr/>
      </w:pPr>
      <w:r>
        <w:rPr/>
        <w:br/>
        <w:t>In de polder tussen Lage Zwaluwe en Wagenberg lopen verscheidende lokale- en polderwegen.</w:t>
        <w:br/>
        <w:t>De lokale wegen, door de plaatsen Lage Zwaluwe, Hooge Zwaluwe, Helkant, Blauwe Sluis en Zevenbergschenhoek, zijn bijna altijd oude dijkwegen zowel binnen als buiten de bebouwde kom.</w:t>
        <w:br/>
        <w:t>Deze wegen worden gebruikt door:</w:t>
        <w:br/>
        <w:t>1e. Landbouwverkeer,</w:t>
        <w:br/>
        <w:t>2e. Fietsers, bromfietsers, invalidenwagentjes,wandelaars, skeelers en andere sportmensen,</w:t>
        <w:br/>
        <w:t>3e. Lokaal autoverkeer,</w:t>
        <w:br/>
        <w:t>4e. Sluipautoverkeer,</w:t>
        <w:br/>
        <w:t>5e. Vrachtwagens om mest te brengen of om landbouwproducten op te halen of brengen, veevoertransport, melktransport, en dergelijke,</w:t>
        <w:br/>
        <w:t>6e. Ander autoverkeer,</w:t>
        <w:br/>
      </w:r>
    </w:p>
    <w:p>
      <w:pPr>
        <w:pStyle w:val="Normal"/>
        <w:rPr>
          <w:b/>
          <w:b/>
          <w:u w:val="single"/>
        </w:rPr>
      </w:pPr>
      <w:r>
        <w:rPr>
          <w:b/>
          <w:u w:val="single"/>
        </w:rPr>
        <w:t>Overlast</w:t>
      </w:r>
    </w:p>
    <w:p>
      <w:pPr>
        <w:pStyle w:val="Normal"/>
        <w:rPr/>
      </w:pPr>
      <w:r>
        <w:rPr/>
        <w:br/>
        <w:t>Er rijdt zoveel verkeer over deze wegen zodat deze kapot gereden worden.</w:t>
        <w:br/>
        <w:t>De limiet van de hoeveelheid verkeer en de zwaarte  ( asdruk ) van dat verkeer is bereikt.</w:t>
        <w:br/>
        <w:t>De aanwonenden ervaren dit o.m.  door de trillingen van hun huis, dit is niet alleen hinderlijk maar kan ook schade aan huis en haard veroorzaken.</w:t>
        <w:br/>
        <w:t>Natuurlijk speelt de verkeersveiligheid en grote rol vooral wat kinderen en oude mensen betreft en die wordt door de huidige situatie niet bevorderd.</w:t>
        <w:br/>
        <w:br/>
        <w:t>( nb. Langs deze wegen staan verkeersborden dat voertuigen met een aslast hoger is dan 2,4 ton hier niet op mogen rijden dat betekent dat ook landbouwverkeer met een hogere aslast, hier niet mogen rijden.)</w:t>
        <w:br/>
        <w:br/>
        <w:t>Ook de bermen worden stuk gereden hierdoor ontstaan veel gaten waardoor extra verkeersgevaarlijke situaties ontstaan en schade aan de voertuigen met zich mee kan brengen.  De gemeente gaat  deze gaten meerdere keren per jaar opvullen wat extra geld kost.</w:t>
        <w:br/>
        <w:br/>
        <w:t>Op deze wegen rijden er veel schoolgaande kinderen, ouderen,  mensen met paarden, invalidenwagentjes, wandelaars en sportlieden.</w:t>
        <w:br/>
        <w:t xml:space="preserve">Er zijn automobilisten en vrachtwagens en landbouwverkeerbestuurders die terdege rekening </w:t>
      </w:r>
    </w:p>
    <w:p>
      <w:pPr>
        <w:pStyle w:val="Normal"/>
        <w:rPr>
          <w:b/>
          <w:b/>
        </w:rPr>
      </w:pPr>
      <w:r>
        <w:rPr>
          <w:b/>
        </w:rPr>
        <w:t>Bijlage 5</w:t>
      </w:r>
    </w:p>
    <w:p>
      <w:pPr>
        <w:pStyle w:val="Normal"/>
        <w:rPr>
          <w:b/>
          <w:b/>
        </w:rPr>
      </w:pPr>
      <w:r>
        <w:rPr>
          <w:b/>
        </w:rPr>
      </w:r>
    </w:p>
    <w:p>
      <w:pPr>
        <w:pStyle w:val="Normal"/>
        <w:rPr/>
      </w:pPr>
      <w:r>
        <w:rPr/>
        <w:t>houden met die weggebruikers, maar er zijn er ook die dat niet doen.</w:t>
        <w:br/>
        <w:t>Ook hierdoor ontstaan verkeersgevaarlijke situaties die meestal net goed aflopen.</w:t>
        <w:br/>
        <w:br/>
      </w:r>
      <w:r>
        <w:rPr>
          <w:b/>
          <w:u w:val="single"/>
        </w:rPr>
        <w:t>Het milieu  is met deze situatie ook niet gediend</w:t>
      </w:r>
      <w:r>
        <w:rPr/>
        <w:t>.</w:t>
        <w:br/>
        <w:br/>
        <w:t>Door alle bewegingen van het verkeer zoals optrekken, remmen, ed. ontstaat veel meer fijnstof en koolstofdioxide uitstoot in de lucht dan nodig is dan bij een constante snelheid van bv. 80 km. per uur.</w:t>
        <w:br/>
        <w:t>Ook treedt er meer slijtage op bij voertuigen.</w:t>
      </w:r>
    </w:p>
    <w:p>
      <w:pPr>
        <w:pStyle w:val="Normal"/>
        <w:rPr/>
      </w:pPr>
      <w:r>
        <w:rPr/>
      </w:r>
    </w:p>
    <w:p>
      <w:pPr>
        <w:pStyle w:val="Normal"/>
        <w:rPr/>
      </w:pPr>
      <w:r>
        <w:rPr>
          <w:b/>
          <w:u w:val="single"/>
        </w:rPr>
        <w:t>Dierenwelzijn</w:t>
      </w:r>
      <w:r>
        <w:rPr/>
        <w:br/>
        <w:br/>
        <w:t>Wat dierenwelzijn betreft dat gaat aanzienlijk verbeterd worden wanneer er veel minder verkeer over deze wegen rijdt want nu worden er veel vogels en landdieren verwondt en/of doodgereden.</w:t>
        <w:br/>
        <w:t>Omdat de polder uitermate geschikt voor water- en weidevogels doen zich vaak verkeersgevaarlijke situaties voor omdat er tientallen van deze vogels zich op de weg gaan begeven.</w:t>
        <w:br/>
      </w:r>
    </w:p>
    <w:p>
      <w:pPr>
        <w:pStyle w:val="Normal"/>
        <w:rPr>
          <w:b/>
          <w:b/>
          <w:u w:val="single"/>
        </w:rPr>
      </w:pPr>
      <w:r>
        <w:rPr>
          <w:b/>
          <w:u w:val="single"/>
        </w:rPr>
        <w:t>Verkeershinder en verkeersveiligheid</w:t>
      </w:r>
    </w:p>
    <w:p>
      <w:pPr>
        <w:pStyle w:val="Normal"/>
        <w:rPr>
          <w:b/>
          <w:b/>
        </w:rPr>
      </w:pPr>
      <w:r>
        <w:rPr/>
        <w:br/>
        <w:t>De landbouwers die vooral gebruik maken van deze wegen ondervinden ook veel last van het auto- en motorverkeer.</w:t>
        <w:br/>
        <w:t>Landbouwmachines gaan of kunnen niet altijd aan de kant gaan. Als deze voertuigen niet aan de kant gaan krijg je veel irritaties zowel voor hen als voor het overige verkeer en dat zorgt voor verkeersgevaarlijke situaties dit gebeurt nu al maar als op de autosnelwegen om ons heen ongevallen cq. calamiteiten zich voordoen, geldt dit nog meer omdat je door die situatie veel extra sluipverkeer op deze polderwegen  ziet " racen ".</w:t>
        <w:br/>
        <w:t>Vooral  bij slecht zicht en wanneer het donker is zijn deze wegen gevaarlijk voor al het verkeer, omdat markering slecht of in het geheel niet aanwezig is,</w:t>
        <w:br/>
        <w:t>hetzelfde geldt voor verlichting.</w:t>
        <w:br/>
        <w:t>In de dagelijkse gang van zaken, zoals hierboven beschreven, hebben de bewoners van Lage Zwaluwe, Hooge Zwaluwe, Helkant, Blauwe Sluis en Zevenbergschenhoek veel last van het verkeer dat door deze plaatsen rijdt, wat ook bij de bewoners tot irritatie lijdt en een onveilig gevoel geeft.</w:t>
        <w:br/>
        <w:br/>
        <w:t>.</w:t>
        <w:br/>
        <w:br/>
      </w:r>
      <w:r>
        <w:rPr>
          <w:b/>
          <w:u w:val="single"/>
        </w:rPr>
        <w:t>Na afronding van het project</w:t>
      </w:r>
      <w:r>
        <w:rPr/>
        <w:t>.</w:t>
        <w:br/>
        <w:br/>
        <w:t>Door de nieuwe rondweg aan te leggen zal, zoals eerder omschreven, de verkeersveiligheid, gezondheid en het woon- en leefgenot van de bewoners toenemen.</w:t>
        <w:br/>
        <w:br/>
        <w:t>Voor de gemeente Drimmelen betekend dat ook dat er minder lokale oplossingen uitgevoerd moeten worden bv. minder verkeersborden, verkeersaanduidingen, wegmeubilair, onderhoud en dergelijke.</w:t>
        <w:br/>
        <w:t>Wellicht zijn er meer argumenten aan te halen.</w:t>
        <w:br/>
        <w:br/>
      </w:r>
      <w:r>
        <w:rPr>
          <w:b/>
        </w:rPr>
        <w:t>Bijlage 5</w:t>
      </w:r>
    </w:p>
    <w:p>
      <w:pPr>
        <w:pStyle w:val="Normal"/>
        <w:rPr>
          <w:b/>
          <w:b/>
        </w:rPr>
      </w:pPr>
      <w:r>
        <w:rPr>
          <w:b/>
        </w:rPr>
      </w:r>
    </w:p>
    <w:p>
      <w:pPr>
        <w:pStyle w:val="Normal"/>
        <w:rPr/>
      </w:pPr>
      <w:r>
        <w:rPr/>
        <w:t>Natuurlijk offer je aan de ene kant weer een stuk natuur op maar aan de andere kant  de voordelen zijn legio, zoals bovenaangehaald,  gezien de overlast, verkeersveiligheid en woongenot.</w:t>
        <w:br/>
        <w:t>Wellicht is het mogelijk om naar duurzame middelen te zoeken zoals zonnepanelen, op plaatsen waar geluidswerende vereist zijn, LED-verlichting en wat nog meer mogelijk is.</w:t>
        <w:br/>
      </w:r>
      <w:r>
        <w:rPr>
          <w:b/>
          <w:u w:val="single"/>
        </w:rPr>
        <w:br/>
        <w:t>Voorwaarden voor de aanleg en lay-out van de nieuwe rondweg.</w:t>
      </w:r>
      <w:r>
        <w:rPr/>
        <w:br/>
        <w:br/>
        <w:t>De weg moet voldoen aan de laatste eisen van provinciale wegen waar 80 km. per uur mag worden gereden.</w:t>
        <w:br/>
        <w:t>Het idee is om van een viaduct uit te gaan met de op- en afritten bij de Goenendijk ( B )  en op de rondweg ( h ) met een aansluiting naar de Hoornhilsedijk, een viaduct  ( A ) of twee parallelwegen, een onderdoorgang ( G ), spoorwegovergang ( D2 ), een viaduct ( VI ), een onderdoorgang ( V ) de zoutendijk, bij de Dirk de botsdijk en de aansluiting bij de provinciale weg en op de Horenhilsedijk/Ruilverkavelingsweg  drie rotondes ( II ), ( IV ) en ( VII ).</w:t>
        <w:br/>
        <w:t>Bij ( B ) alle af- en toeritten enkel aan de oostzijde, dit omdat de ruimte gering is.</w:t>
        <w:br/>
        <w:t>Bij ( h ) alle op- en afritten aan alle vier de zijden.</w:t>
        <w:br/>
        <w:t>Om de keizersdijk over te steken moet een boerderij met schuur afgebroken worden.</w:t>
        <w:br/>
        <w:t>Het oude tracé, nabij Hooge- en  Lage Zwaluwe moet zoveel mogelijk gevolgd worden.</w:t>
        <w:br/>
        <w:t>Vele jaren geleden is er een idee ontstaan voor een rondweg c.q. ontsluitingsweg en mogelijk kan gebruik worden gemaakt van oude gegevens.</w:t>
        <w:br/>
        <w:br/>
        <w:t>Het natuurgebied, nabij de Zwaluwseput, wordt in dit plan zoveel mogelijk ontzien</w:t>
        <w:br/>
        <w:br/>
        <w:t>Waar ook rekening mee moet worden gehouden is het kruisen van een spoorlijn ( D2 ).</w:t>
        <w:br/>
        <w:t>Op deze lijn rijden bijna dagelijks enkele goederentreinen van en naar Oosterhout.</w:t>
        <w:br/>
      </w:r>
      <w:r>
        <w:rPr>
          <w:b/>
          <w:u w:val="single"/>
        </w:rPr>
        <w:br/>
        <w:t>Het financieren.</w:t>
      </w:r>
      <w:r>
        <w:rPr/>
        <w:br/>
        <w:br/>
        <w:t>Met de gemeente Drimmelen,  de provincie Noord-Brabant en de Rijksoverheid moet gezocht worden naar de financiële middelen om dit plan te verwezenlijken.</w:t>
        <w:br/>
        <w:br/>
      </w:r>
      <w:r>
        <w:rPr>
          <w:b/>
          <w:u w:val="single"/>
        </w:rPr>
        <w:t>De kosten.</w:t>
      </w:r>
    </w:p>
    <w:p>
      <w:pPr>
        <w:pStyle w:val="Normal"/>
        <w:rPr/>
      </w:pPr>
      <w:r>
        <w:rPr/>
        <w:br/>
        <w:t>Om een provinciale weg aan te leggen moeten eerst goed alle hoofd- en bijkomende werkzaamheden inzichtelijk worden gemaakt om tot een goede raming te komen.</w:t>
        <w:br/>
        <w:t>Deze gegevens kan ik hierbij nog niet leveren.</w:t>
        <w:br/>
        <w:br/>
        <w:t>Voor zover het aan u voorgelegde plan van deze rondweg.</w:t>
        <w:br/>
        <w:br/>
        <w:t>Ruud van Bremen</w:t>
      </w:r>
    </w:p>
    <w:p>
      <w:pPr>
        <w:pStyle w:val="Normal"/>
        <w:rPr/>
      </w:pPr>
      <w:r>
        <w:rPr/>
        <w:t>LHB Burgerli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22:00Z</dcterms:created>
  <dc:creator>Truus</dc:creator>
  <dc:description/>
  <cp:keywords/>
  <dc:language>en-US</dc:language>
  <cp:lastModifiedBy>Truus</cp:lastModifiedBy>
  <dcterms:modified xsi:type="dcterms:W3CDTF">2014-01-14T11:41:00Z</dcterms:modified>
  <cp:revision>9</cp:revision>
  <dc:subject/>
  <dc:title>Versie 8 november 2013, versie 5</dc:title>
</cp:coreProperties>
</file>