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4000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jlag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tsluitingsweg Dirk de Botsdijk - haven Lage Zwaluwe.</w:t>
      </w:r>
    </w:p>
    <w:p>
      <w:pPr>
        <w:pStyle w:val="Normal"/>
        <w:rPr/>
      </w:pPr>
      <w:r>
        <w:rPr/>
        <w:br/>
        <w:t>Tijdens een informatieavond over de haven van Lage Zwaluwe kwam vooral de wens naar voren om een betere ontsluiting van en naar de haven van Lage Zwaluwe te realiseren.</w:t>
        <w:br/>
        <w:t>Wellicht bestaat de mogelijkheid om dit project samen met de rondweg te financieren en aan te leggen.</w:t>
        <w:br/>
        <w:t>Het idee is om vanaf Dirk de Botsdijk parallel met de Flierstraat en langs de vliet een nieuwe weg aan te leggen en deze aan te sluiten aan de Zwaluwschendijk - Biesbosweg.</w:t>
        <w:br/>
        <w:t>Het begin- en eindpunt kan met een kleine rotonde gerealiseerd worden.</w:t>
        <w:br/>
        <w:t>Deze weg zal  enkele honderden meters lang zijn, details op termijn.</w:t>
        <w:br/>
        <w:br/>
        <w:br/>
        <w:t>Ruud van Bremen</w:t>
      </w:r>
    </w:p>
    <w:p>
      <w:pPr>
        <w:pStyle w:val="Normal"/>
        <w:rPr/>
      </w:pPr>
      <w:r>
        <w:rPr/>
        <w:t>Burgerlid LHB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7:00Z</dcterms:created>
  <dc:creator>Truus</dc:creator>
  <dc:description/>
  <cp:keywords/>
  <dc:language>en-US</dc:language>
  <cp:lastModifiedBy>Truus</cp:lastModifiedBy>
  <dcterms:modified xsi:type="dcterms:W3CDTF">2014-01-14T11:39:00Z</dcterms:modified>
  <cp:revision>4</cp:revision>
  <dc:subject/>
  <dc:title>Ontsluitingsweg Dirk de Botsdijk - haven Lage Zwaluwe</dc:title>
</cp:coreProperties>
</file>