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jlag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egevens voor plan rondweg, die nodig zijn voor onderzoek:</w:t>
        <w:br/>
      </w:r>
      <w:r>
        <w:rPr/>
        <w:br/>
        <w:t>Verkeerstellingen,</w:t>
        <w:br/>
        <w:t>Verkeersongevallen registratie,</w:t>
        <w:br/>
        <w:t>Verkeersgevaarlijke situaties,</w:t>
        <w:br/>
        <w:t>Sluipverkeer onderzoek,</w:t>
        <w:br/>
        <w:t>Kenteken onderzoek,</w:t>
        <w:br/>
        <w:t>Fijnstof metingen,</w:t>
        <w:br/>
        <w:t>Geluidshinder onderzoek en berekeningen,</w:t>
        <w:br/>
        <w:t>Milieueffect reportages,</w:t>
        <w:br/>
        <w:t>Natuureffect onderzoek met reportage,</w:t>
        <w:br/>
        <w:t>Planstudies,</w:t>
        <w:br/>
        <w:t>Financiën, waaronder gemeente, provincie, rijk,</w:t>
        <w:br/>
        <w:t>Hoogspanningsmasten planning,</w:t>
        <w:br/>
        <w:t>Kostenramingcijfers,</w:t>
        <w:br/>
      </w:r>
    </w:p>
    <w:p>
      <w:pPr>
        <w:pStyle w:val="Normal"/>
        <w:rPr/>
      </w:pPr>
      <w:r>
        <w:rPr/>
        <w:br/>
        <w:t>Ruud van Bremen</w:t>
      </w:r>
    </w:p>
    <w:p>
      <w:pPr>
        <w:pStyle w:val="Normal"/>
        <w:rPr/>
      </w:pPr>
      <w:r>
        <w:rPr/>
        <w:t>Burgerlid LHB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1:00Z</dcterms:created>
  <dc:creator>Truus</dc:creator>
  <dc:description/>
  <cp:keywords/>
  <dc:language>en-US</dc:language>
  <cp:lastModifiedBy>Truus</cp:lastModifiedBy>
  <dcterms:modified xsi:type="dcterms:W3CDTF">2014-01-14T11:39:00Z</dcterms:modified>
  <cp:revision>5</cp:revision>
  <dc:subject/>
  <dc:title>Welke gegevens voor plan rondweg</dc:title>
</cp:coreProperties>
</file>